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416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8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ыучейского, д. 3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Московский, д. 8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наб. Северной Двины, д. 32, корп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37, корп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Советских космонавтов, д. 4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рицкого, д. 68, корп. 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Перова Т.А.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2 не поступило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2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  <w:u w:val="single"/>
        </w:rPr>
        <w:t>Перова Т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_" __сент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7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4-05-26T11:07:00Z</cp:lastPrinted>
  <dcterms:modified xsi:type="dcterms:W3CDTF">2014-09-08T07:55:00Z</dcterms:modified>
  <cp:revision>9</cp:revision>
  <dc:subject/>
  <dc:title/>
</cp:coreProperties>
</file>